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drawing>
          <wp:inline distT="0" distB="0" distL="0" distR="0">
            <wp:extent cx="3332480" cy="6280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bookmarkStart w:id="0" w:name="navigation"/>
      <w:bookmarkEnd w:id="0"/>
      <w:r>
        <w:rPr>
          <w:rFonts w:cs="Arial" w:ascii="Arial" w:hAnsi="Arial"/>
        </w:rPr>
        <w:t>Fury as Malawi couple are jailed for 14 years for being gay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By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il Foreign Service</w:t>
        </w:r>
      </w:hyperlink>
      <w:r>
        <w:rPr>
          <w:rFonts w:cs="Arial" w:ascii="Arial" w:hAnsi="Arial"/>
          <w:sz w:val="18"/>
          <w:szCs w:val="18"/>
        </w:rPr>
        <w:br/>
        <w:t>Last updated at 10:51 AM on 20th May 2010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ay couple in Malawi were sentenced to 14 years in jail today after being found guilty of sodomy and indecency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ing the sentence, chief magistrate Nyakwawa Uisiwausiwa said: 'I sentence these two ... to a maximum sentence because I want us to stop Malawian sons and daughters from copying the same sex marriages which are un-Malawian and not in our culture and religious beliefs.'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sexuality is illegal in at least 37 countries in Africa including Malawi. In Uganda, lawmakers are considering a bill that could sentence homosexuals to life in prison and includes capital punishment for 'repeat offenders'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 in South Africa, the only African country that recognises gay rights, gangs have raped lesbian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 Monjeza, 26, and Tiwonge Chimbalanga, 20, who got engaged in a traditional ceremony last year, were found guilty earlier this week in a trial viewed as a test case for gay rights in the country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Chimbalanga, a hotel cleaner, and his unemployed partner were arrested the day after they celebrated their engagement with a party at the hotel in the southern city of Blantyre where Chimbalanga worked - an apparent first in Malawi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nesty International today called for the immediate and unconditional release of the couple saying their human rights have been flagrantly violat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Being in a relationship should not be a crime. No one should be arrested and detained solely on the basis of their real or perceived sexual orientation or gender identity,' said Michelle Kagari, deputy Africa director at Amnesty International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Their human rights, the rights to freedom from discrimination, of conscience, expression and privacy have been flagrantly violated,' she sai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arsh sentence had been expected after the same judge convicted the pair earlier this week under the country's anti-gay laws dating from the colonial era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arch, aid-dependent Malawi's major donors condemned what they called the abuse of human rights in the southern African nation, particularly a crackdown on gay rights, and warned that abuses could affect budget support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s Kagari said that the conviction of the couple is a step backward for Malawi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Steven Monjeza and Tiwonge Chimbalanga have done nothing wrong and should be released immediately,' she sai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ritish gay activist Peter Tatchell also condemned the conviction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 Tatchell, who has been helping the couple in prison and organising global support described the two as brav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'They declared their love in a society where many people - not all - are very intolerant and homophobic. This was a very brave thing to do,' he sai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sts fear the case could send others into hiding and hamper the fight against Aid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Malawi, nearly 1 million people - an estimated 12 per cent of the population - are living with HIV, the virus that causes Ai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Times New Roman" w:cs="Gill Sans MT;Segoe U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5"/>
      <w:szCs w:val="4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5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20">
    <w:name w:val="pl20"/>
    <w:basedOn w:val="DefaultParagraphFont"/>
    <w:qFormat/>
    <w:rPr/>
  </w:style>
  <w:style w:type="character" w:styleId="Lastpl20">
    <w:name w:val="last pl20"/>
    <w:basedOn w:val="DefaultParagraphFont"/>
    <w:qFormat/>
    <w:rPr/>
  </w:style>
  <w:style w:type="character" w:styleId="Linktext">
    <w:name w:val="linktext"/>
    <w:basedOn w:val="DefaultParagraphFont"/>
    <w:qFormat/>
    <w:rPr/>
  </w:style>
  <w:style w:type="character" w:styleId="Readercommentno">
    <w:name w:val="readercommen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Imagecaption">
    <w:name w:val="imagecaption"/>
    <w:basedOn w:val="Normal"/>
    <w:qFormat/>
    <w:pPr>
      <w:pBdr>
        <w:top w:val="single" w:sz="6" w:space="4" w:color="CCCCCC"/>
        <w:bottom w:val="single" w:sz="6" w:space="4" w:color="CCCCCC"/>
      </w:pBdr>
      <w:spacing w:before="45" w:after="45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lymail.co.uk/" TargetMode="External"/><Relationship Id="rId4" Type="http://schemas.openxmlformats.org/officeDocument/2006/relationships/hyperlink" Target="http://www.dailymail.co.uk/home/search.html?s=y&amp;authornamef=Mail+Foreign+Serv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9:00Z</dcterms:created>
  <dc:creator>Kate</dc:creator>
  <dc:description/>
  <dc:language>en-US</dc:language>
  <cp:lastModifiedBy>Tony</cp:lastModifiedBy>
  <dcterms:modified xsi:type="dcterms:W3CDTF">2010-09-20T12:49:00Z</dcterms:modified>
  <cp:revision>2</cp:revision>
  <dc:subject/>
  <dc:title/>
</cp:coreProperties>
</file>